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VB: Decision of Tax Department of Ba Ria- Vung Tau Province </w:t>
      </w:r>
    </w:p>
    <w:p>
      <w:pPr>
        <w:pStyle w:val="Normal"/>
        <w:rPr/>
      </w:pPr>
      <w:r>
        <w:rPr/>
        <w:t xml:space="preserve">On 15/08/2018, </w:t>
      </w:r>
      <w:r>
        <w:rPr>
          <w:rFonts w:cs="Arial"/>
          <w:color w:val="292929"/>
          <w:shd w:fill="FCFCFC" w:val="clear"/>
        </w:rPr>
        <w:t xml:space="preserve">PetroVietnam Coating Joint Stock Company announced the Decision of Tax Department of Ba Ria- Vung Tau Province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On 15/08/2018, PetroVietnam Coating Joint Stock Company received the Decision No.7408/QD-CT issued on 13/08/2018 by Tax Department of Ba Ria- Vung Tau Province on penalizing tax violations because of </w:t>
      </w:r>
      <w:r>
        <w:rPr>
          <w:rFonts w:cs="Arial"/>
        </w:rPr>
        <w:t xml:space="preserve">wrong declaration which led to </w:t>
      </w:r>
      <w:r>
        <w:rPr/>
        <w:t>the deficiency of tax payment with the amount of VND 1,554,289,349 and penalizing tax violations with the amount of VND 2,1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nformation was disclosed on the website of the Company on 15/08/2018 as in the link: </w:t>
      </w:r>
      <w:hyperlink r:id="rId2">
        <w:r>
          <w:rPr>
            <w:rStyle w:val="InternetLink"/>
          </w:rPr>
          <w:t>http://www.pvcoating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coati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5:00Z</dcterms:created>
  <dc:creator>SON HAI</dc:creator>
  <dc:description/>
  <cp:keywords/>
  <dc:language>en-US</dc:language>
  <cp:lastModifiedBy>Nguyen Van Anh</cp:lastModifiedBy>
  <dcterms:modified xsi:type="dcterms:W3CDTF">2018-08-21T07:10:00Z</dcterms:modified>
  <cp:revision>2</cp:revision>
  <dc:subject/>
  <dc:title/>
</cp:coreProperties>
</file>